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 xml:space="preserve">(ďalej len "dotknutá osoba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mietka proti spracúvaniu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vyššie uvedená dotknutá osoba, týmto v súlade s čl. 21 nariadenia Európskeho parlamentu a Rady (EÚ) č. 2016/679 o ochrane fyzických osôb pri spracúvaní osobných údajov a o voľnom pohybe takýchto údajov, ktorým sa zrušuje smernica 95/46/ES (všeobecné nariadenie o ochrane údajov), z dôvodov týkajúcich sa mojej konkrétnej situácie, vznášam námietku proti spracúvaniu všetkých osobných údajov týkajúcich sa mojej osoby, ktoré sú spracúvané spoločnosťou BEAT Company s.r.o., IČO: 56 099 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ma odoslania: Žiadam o zaslanie informácie o prijatých opatreniach v lehote podľa čl.12 ods. 3 všeobecného nariadenia o ochrane osobných údajov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Písomne na túto adresu: </w:t>
      </w:r>
    </w:p>
    <w:p>
      <w:pPr>
        <w:pStyle w:val="Normal"/>
        <w:rPr/>
      </w:pPr>
      <w:r>
        <w:rPr/>
        <w:t xml:space="preserve">□ </w:t>
      </w:r>
      <w:r>
        <w:rPr/>
        <w:t xml:space="preserve">prostredníctvom e-mail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ňa ____________                                                          Podpis dotknut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3:00Z</dcterms:created>
  <dc:creator>HELPIA</dc:creator>
  <dc:description/>
  <cp:keywords/>
  <dc:language>en-US</dc:language>
  <cp:lastModifiedBy>HELPIA</cp:lastModifiedBy>
  <dcterms:modified xsi:type="dcterms:W3CDTF">2024-04-01T11:16:00Z</dcterms:modified>
  <cp:revision>2</cp:revision>
  <dc:subject/>
  <dc:title>Meno a priezvisko: </dc:title>
</cp:coreProperties>
</file>