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>(ďalej len "dotknutá osob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 výmaz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yššie uvedená dotknutá osoba, týmto v súlade s čl. 17 nariadenia Európskeho parlamentu a Rady (EÚ) č. 2016/679 o ochrane fyzických osôb pri spracúvaní osobných údajov a o voľnom pohybe takýchto údajov, ktorým sa zrušuje smernica 95/46/ES (všeobecné nariadenie o ochrane údajov) žiadam spoločnosť BEAT Company s.r.o., IČO: 56 099 762, ako prevádzkovateľ mojich osobných údajov (ďalej len "prevádzkovateľ"), aby bez zbytočného odkladu vymazala osobné údaje, ktoré sa týkajú mojej osoby a ktoré spracúva, a to z nasledovných dôvodov1): </w:t>
      </w:r>
    </w:p>
    <w:p>
      <w:pPr>
        <w:pStyle w:val="Normal"/>
        <w:rPr/>
      </w:pPr>
      <w:r>
        <w:rPr/>
        <w:t xml:space="preserve">□ </w:t>
      </w:r>
      <w:r>
        <w:rPr/>
        <w:t>osobné údaje už nie sú potrebné na účely, na ktoré sa získali alebo inak spracúvali;</w:t>
      </w:r>
    </w:p>
    <w:p>
      <w:pPr>
        <w:pStyle w:val="Normal"/>
        <w:rPr/>
      </w:pPr>
      <w:r>
        <w:rPr/>
        <w:t xml:space="preserve">□ </w:t>
      </w:r>
      <w:r>
        <w:rPr/>
        <w:t xml:space="preserve">odvolal/a som súhlas ku spracúvaniu osobných údajov a neexistuje žiaden ďalší právny základ pre spracúvanie; </w:t>
      </w:r>
    </w:p>
    <w:p>
      <w:pPr>
        <w:pStyle w:val="Normal"/>
        <w:rPr/>
      </w:pPr>
      <w:r>
        <w:rPr/>
        <w:t xml:space="preserve">□ </w:t>
      </w:r>
      <w:r>
        <w:rPr/>
        <w:t xml:space="preserve">vzniesol/a som námietku proti spracúvaniu, ktorá bola opodstatnená; </w:t>
      </w:r>
    </w:p>
    <w:p>
      <w:pPr>
        <w:pStyle w:val="Normal"/>
        <w:rPr/>
      </w:pPr>
      <w:r>
        <w:rPr/>
        <w:t xml:space="preserve">□ </w:t>
      </w:r>
      <w:r>
        <w:rPr/>
        <w:t xml:space="preserve">osobní údaje sa spracúvali nezákonne. </w:t>
      </w:r>
    </w:p>
    <w:p>
      <w:pPr>
        <w:pStyle w:val="Normal"/>
        <w:rPr/>
      </w:pPr>
      <w:r>
        <w:rPr/>
        <w:t xml:space="preserve">□ </w:t>
      </w:r>
      <w:r>
        <w:rPr/>
        <w:t xml:space="preserve">osobné údaje musia byť vymazané, aby sa splnila zákonná povinnosť podľa práva Únie alebo práva členského štátu, ktorému prevádzkovateľ podlieha; V súlade s čl. 17 ods. 2 všeobecného nariadenia o ochrane údajov súčasne žiadam prevádzkovateľa o prijatie všetkých primeraných opatrení vrátane technických opatrení, aby informoval prevádzkovateľov, ktorí vykonávajú spracúvanie osobných údajov o mojej žiadosti o výmaz osobných údajov tak, aby došlo k ich výmazu. Forma odoslania: Žiadam o zaslanie informácie o prijatých opatreniach v lehote podľa čl. 12 ods. 3 všeobecného nariadenia o ochrane údajov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Písomne na túto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prostredníctvom e-mail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ňa ____________                                                            Podpis dotknut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krížikom zvoľte dôvody </w:t>
      </w:r>
    </w:p>
    <w:p>
      <w:pPr>
        <w:pStyle w:val="Normal"/>
        <w:rPr/>
      </w:pPr>
      <w:r>
        <w:rPr/>
        <w:t>2) krížikom zvoľte jednu z mož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4:00Z</dcterms:created>
  <dc:creator>HELPIA</dc:creator>
  <dc:description/>
  <cp:keywords/>
  <dc:language>en-US</dc:language>
  <cp:lastModifiedBy>HELPIA</cp:lastModifiedBy>
  <dcterms:modified xsi:type="dcterms:W3CDTF">2024-04-01T11:12:00Z</dcterms:modified>
  <cp:revision>3</cp:revision>
  <dc:subject/>
  <dc:title>Meno a priezvisko: </dc:title>
</cp:coreProperties>
</file>